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全市干部教育第一批兼职教师名单（共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10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政治理论类（共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8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132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9"/>
        <w:gridCol w:w="1020"/>
        <w:gridCol w:w="602"/>
        <w:gridCol w:w="4470"/>
        <w:gridCol w:w="4631"/>
        <w:gridCol w:w="1959"/>
      </w:tblGrid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国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协调研室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党规党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协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茂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委党史研究室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史和晋城地方党史、文学创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党史办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党建研究会会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党性教育、党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党建研究会副会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中共党史和晋城地方党史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生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党建研究会副会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基层党务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余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委宣传部常务副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党章、党史、生态文明建设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小企业局局长、党组书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传统文化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小企业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留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党建研究会副会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区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平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道德模范、城区北石店村村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事迹报告、诚信教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区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建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农机局局长、党组书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传统文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官建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常委、统战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统一战线相关政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广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常委、组织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文化素养、政务礼仪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玉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党建研究会副会长、秘书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党务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小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办公室副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农村基层党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治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住建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党史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腊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的十九大代表、高平市寺庄镇伯方村村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事迹报告、党性教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魁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科大晋城校区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中华传统文化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科大晋城校区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兰花国际物流园区后勤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兰花国际物流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政策法规类（共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132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9"/>
        <w:gridCol w:w="1020"/>
        <w:gridCol w:w="602"/>
        <w:gridCol w:w="4470"/>
        <w:gridCol w:w="4631"/>
        <w:gridCol w:w="1959"/>
      </w:tblGrid>
      <w:tr>
        <w:trPr>
          <w:trHeight w:val="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志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大常委会副秘书长、研究室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知识、人大工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大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宇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大常委会人工委办公室副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代表大会制度、人大代表履职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大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纪检监察审计中心副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检业务知识、反腐倡廉相关法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纪检委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栗  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政法委常务副书记、市综治办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法综治业务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法委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永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信息化管理办公室主任、党组书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政纪律、法规、公文写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信息化管理办公室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人民检察院常务副检察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政纪律、反腐倡廉相关法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和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审计局副局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业务知识、相关法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审计局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筱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工商局法制科科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系统法律法规培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工商局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高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小企业局政策法规科科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微企业发展相关政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小企业局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建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法制支队队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系统法律法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  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法制支队政委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系统法律法规、刑事执法相关课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蓉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人民检察院党组副书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察院系统法律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区委组织部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晋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改革与发展研究中心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法律法规相关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区委组织部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广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司法局副局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委组织部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人文素养类（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33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132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9"/>
        <w:gridCol w:w="1020"/>
        <w:gridCol w:w="602"/>
        <w:gridCol w:w="4470"/>
        <w:gridCol w:w="4631"/>
        <w:gridCol w:w="1959"/>
      </w:tblGrid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学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委常委、副市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艺术、地方文化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二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委副秘书长、市直工委书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建文化、公务写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三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委政研室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公务写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秘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广播电视大学副校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军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宣传部事业管理科科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文化、新闻写作、政治理论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宣传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红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联副主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传统文化、心理健康、新闻写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联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有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联副主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文联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保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一级演员，梅花、文华奖获得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传统戏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戏剧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鹏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一中政教处副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一中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文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副院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、综合素养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书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纪委副书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文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国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、综合素养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晋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化工系负责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化工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思政部副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社会科学、中国传统文化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海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学报编辑部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、职业道德、哲学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丽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信息工程系副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福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学生处副处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、科技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保健、营养师培训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永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、文秘写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  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  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文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利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卯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职业技术学院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学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军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广播电视大学副校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文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广播电视大学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毓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广播电视大学教学辅导部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海关系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广播电视大学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宝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泽州县委宣传部副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传统文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素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文联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扈学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川县妇幼保健院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保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川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洪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退休教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文化、核心价值观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台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皇城集团党委纪委书记、党委委员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、战略思维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皇城集团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皇城集团企管部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、职工培训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皇城集团</w:t>
            </w:r>
          </w:p>
        </w:tc>
      </w:tr>
      <w:tr>
        <w:trPr>
          <w:trHeight w:val="6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燕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心世界心理健康服务中心主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心世界心理健康中心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业务知识类（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43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1318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9"/>
        <w:gridCol w:w="1020"/>
        <w:gridCol w:w="602"/>
        <w:gridCol w:w="4089"/>
        <w:gridCol w:w="4928"/>
        <w:gridCol w:w="1959"/>
      </w:tblGrid>
      <w:tr>
        <w:trPr>
          <w:trHeight w:val="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迷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市人大常委会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发展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老干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政研室主任、市委副秘书长（兼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、深化改革等相关政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政研室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凌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统战部副部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战线方针政策、多党合作理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统战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军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信息化中心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信息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办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红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宣传部科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文明建设、公务员心理健康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宣传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少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网信办专职常务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全与信息化建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宣传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机关工委组织部副部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理论、基层党建实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机关工委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勤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总工会常务副主席、党组书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信访工作、化解矛盾隐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总工会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明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紧急医疗救援中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医疗救援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东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紧急医疗救援中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管理、慢性病防治、中医药养生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丽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禁毒支队政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离毒品、珍爱生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企业养老保险管理服务中心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靳慧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民政局副局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间组织管理、基层政权建设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晓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民政局基政科科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间组织管理、基层政权建设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低保中心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低保、社会救助、法律法规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督导室干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历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林业调查规划院院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林业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靳乃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质量技术监督检验测试所副所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检验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质监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农机局副局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机相关政策及相关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农机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档案局副局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档案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清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动物疫病预防控制中心高级兽医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财务、黑山羊养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畜牧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丹河人工湿地管理处办公室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河人工湿地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环保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旭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保密局检查中心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密业务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保密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地震局办公室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科普、地震应急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地震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芳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地震综合观察站站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地震局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忠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农业技术推广站站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专项技术培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利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金融工作办公室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金融办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金融工作办公室科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金融办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  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机关事务管理局科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礼仪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机关事务管理局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文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育管理中心科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传统文化、文化执法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育管理中心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行日报社编委委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写作、媒体素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行日报社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金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残联党支部书记、理事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党务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委组织部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长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农委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政策解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 位  及  职  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讲  授  方  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演礼献义联合支部书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治理、党务工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司法局演礼司法所所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治、信访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晓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川县小召村党支部书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治理、党务工作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川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崔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政府办主任科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应急和突发信息报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端氏镇人民政府镇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基层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云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公安局交警大队民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业务知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光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郑村镇党委书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党委工作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志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端氏镇党委书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党委工作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坚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龙港镇党委书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党委工作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委组织部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晋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煤集团职教中心讲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员工培训、文化建设、安全礼仪师讲课技巧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煤集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Sky123.Org</dc:creator>
  <dc:description/>
  <dc:language>en-US</dc:language>
  <cp:lastModifiedBy>#   x</cp:lastModifiedBy>
  <dcterms:modified xsi:type="dcterms:W3CDTF">2018-01-30T09:20:23Z</dcterms:modified>
  <cp:revision>2</cp:revision>
  <dc:subject/>
  <dc:title>全市干部教育第一批兼职教师名单（共108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